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illeurs Voeux à Pâque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âques résonn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bonheurs resplendissant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ce jour rayonn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plaisirs abondant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cette fête donn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 sourires étincelant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 qu'elle façonn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 coeurs reconnaissant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32:00Z</dcterms:modified>
  <cp:revision>2</cp:revision>
  <dc:subject/>
  <dc:title>M</dc:title>
</cp:coreProperties>
</file>