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monde est un peu meilleur en cette journée de Pâ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espère que cette fête sera remplie de bonheur et de jo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yeuses Pâque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33:00Z</dcterms:modified>
  <cp:revision>2</cp:revision>
  <dc:subject/>
  <dc:title>M</dc:title>
</cp:coreProperties>
</file>