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Un voeu pour Pâqu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isse la magie envahir les cœurs et les âmes et opérer jusqu'à son terme, un parfait bonh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yeuses Pâque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34:00Z</dcterms:modified>
  <cp:revision>2</cp:revision>
  <dc:subject/>
  <dc:title>M</dc:title>
</cp:coreProperties>
</file>