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feu brûle dans les cheminées, le bonheur réchauffe les cœurs…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ette fête de réjouissances, il fait bon de communiquer les plus affectueuses pens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vous souhaitez de mieux que dans votre vie : la santé, et beaucoup d'amour tout au long de cette nouvelle Année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oyeuses Fêtes, du bonheur à profusion pendant toute l'année </w:t>
      </w:r>
      <w:r>
        <w:rPr>
          <w:rFonts w:cs="Tahoma" w:ascii="Tahoma" w:hAnsi="Tahoma"/>
          <w:i/>
          <w:color w:val="0000FF"/>
        </w:rPr>
        <w:t>xxxx</w:t>
      </w:r>
      <w:r>
        <w:rPr>
          <w:rFonts w:cs="Tahoma" w:ascii="Tahoma" w:hAnsi="Tahoma"/>
        </w:rPr>
        <w:t>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32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8T19:32:00Z</dcterms:modified>
  <cp:revision>2</cp:revision>
  <dc:subject/>
  <dc:title>M</dc:title>
</cp:coreProperties>
</file>