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'occasion du temps de fêtes, rien n'est plus agréable que de festoyer avec ceux qu'on ai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aucoup de bonheur, de douceur et de sérénité pour la Nouvelle Année, ainsi que la réalisation des projets les plus chers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oyeux Noël et Bonne Année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>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49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9:49:00Z</dcterms:modified>
  <cp:revision>2</cp:revision>
  <dc:subject/>
  <dc:title>M</dc:title>
</cp:coreProperties>
</file>