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s bons moments d'hier et aujourd'hui..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t les heureux souvenirs se demai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nne et heureuse anné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2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8:24:00Z</dcterms:modified>
  <cp:revision>3</cp:revision>
  <dc:subject/>
  <dc:title>M</dc:title>
</cp:coreProperties>
</file>