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paroles ne suffisent p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à soulager la douleur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mais puissent la compréhens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et la chaleur dégagé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ar ceux qui partagent votre deui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tténuer, ne serait-ce qu'un pe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a sensation d'impuissance causée par la perte de l'être ch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cères Condolé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0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20:08:00Z</dcterms:modified>
  <cp:revision>2</cp:revision>
  <dc:subject/>
  <dc:title>M</dc:title>
</cp:coreProperties>
</file>