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DEGREVEMENT - TAXE HABIT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trésorie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Suite à la réception de mon avis de taxe d'habitation, je me permets de vous faire part des graves difficultés financières que je rencontre depuis le </w:t>
      </w:r>
      <w:r>
        <w:rPr>
          <w:rFonts w:cs="Tahoma" w:ascii="Tahoma" w:hAnsi="Tahoma"/>
          <w:i/>
          <w:color w:val="0000FF"/>
        </w:rPr>
        <w:t>(précisez la 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ussi, je sollicite auprès de vos services un dégrèvement de ma taxe d'habit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ffet </w:t>
      </w:r>
      <w:r>
        <w:rPr>
          <w:rFonts w:cs="Tahoma" w:ascii="Tahoma" w:hAnsi="Tahoma"/>
          <w:i/>
          <w:color w:val="0000FF"/>
        </w:rPr>
        <w:t>(précisez votre situation, telle que l'âge de vos enfants à charge, le montant de vos revenus, les aides perçues telles que RMI, allocation adulte handicapé, etc.)</w:t>
      </w:r>
      <w:r>
        <w:rPr>
          <w:rFonts w:cs="Tahoma" w:ascii="Tahoma" w:hAnsi="Tahoma"/>
        </w:rPr>
        <w:t>. Par ailleurs, je tiens à vous préciser que je ne suis pas imposable au titre de l'impôt de solidarité sur la fortu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fin, vous trouverez ci-joint copies de tous les justificatifs nécessaires à l'examen de ma demande </w:t>
      </w:r>
      <w:r>
        <w:rPr>
          <w:rFonts w:cs="Tahoma" w:ascii="Tahoma" w:hAnsi="Tahoma"/>
          <w:i/>
          <w:color w:val="0000FF"/>
        </w:rPr>
        <w:t>(par exemple : livret de famille, attestation RMI…)</w:t>
      </w:r>
      <w:r>
        <w:rPr>
          <w:rFonts w:cs="Tahoma" w:ascii="Tahoma" w:hAnsi="Tahoma"/>
        </w:rPr>
        <w:t xml:space="preserve"> ainsi qu'une copie de mon avis de taxe d'imposition et d'impôt sur le revenu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de prendre en considération ma demande et restant à votre disposition pour tout renseignement que vous jugerez utile, je vous pris de recevoir, Monsieur le trésorie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36:00Z</dcterms:created>
  <dc:creator>LaLettre.com</dc:creator>
  <dc:description/>
  <dc:language>en-US</dc:language>
  <cp:lastModifiedBy> </cp:lastModifiedBy>
  <cp:lastPrinted>2005-11-21T20:59:00Z</cp:lastPrinted>
  <dcterms:modified xsi:type="dcterms:W3CDTF">2007-09-03T18:3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