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MENSUALIS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trésorie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fais part de mon souhait de payer désormais mon impôt sur le revenu par prélèvements mensuel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À cette fin, vous trouverez ci-joint le formulaire destiné à vos services ainsi que mon relevé d'identité banc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ajoutez éventuellement : Bien que ma demande soit adressée avant le 1</w:t>
      </w:r>
      <w:r>
        <w:rPr>
          <w:rFonts w:cs="Tahoma" w:ascii="Tahoma" w:hAnsi="Tahoma"/>
          <w:i/>
          <w:color w:val="0000FF"/>
          <w:vertAlign w:val="superscript"/>
        </w:rPr>
        <w:t>er</w:t>
      </w:r>
      <w:r>
        <w:rPr>
          <w:rFonts w:cs="Tahoma" w:ascii="Tahoma" w:hAnsi="Tahoma"/>
          <w:i/>
          <w:color w:val="0000FF"/>
        </w:rPr>
        <w:t> juillet, je souhaiterais que les prélèvements se mettent en place à compter du 15 janvier prochai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 renseignement que vous jugerez utile, je vous pris de recevoir, Monsieur le trésorie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*</w:t>
      </w:r>
      <w:r>
        <w:rPr>
          <w:rFonts w:cs="New York;Times New Roman" w:ascii="New York;Times New Roman" w:hAnsi="New York;Times New Roman"/>
          <w:bCs/>
          <w:i/>
          <w:color w:val="0000FF"/>
          <w:sz w:val="20"/>
          <w:szCs w:val="20"/>
          <w:lang w:eastAsia="fr-FR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Opter pour le paiement de l'impôt par mensualisation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40" w:leader="none"/>
        </w:tabs>
        <w:ind w:left="426" w:hanging="142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Jusqu'au 30 juin, vous pouvez opter pour le système de la mensualisation à tout moment : les prélèvements commenceront le mois suivant votre inscrip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40" w:leader="none"/>
        </w:tabs>
        <w:ind w:left="426" w:hanging="142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Du 1er juillet au 15 décembre, la mensualisation ne sera effective qu'à compter du 15 janvier de l'année suiv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40" w:leader="none"/>
        </w:tabs>
        <w:ind w:left="426" w:hanging="142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Et du 16 au 31 décembre, le premier prélèvement interviendra le 15 février.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En savoir plus : auprès de votre trésorerie ou par Internet sur www.impots.gouv.f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32:00Z</dcterms:created>
  <dc:creator>LaLettre.com</dc:creator>
  <dc:description/>
  <dc:language>en-US</dc:language>
  <cp:lastModifiedBy> </cp:lastModifiedBy>
  <cp:lastPrinted>2005-11-21T20:59:00Z</cp:lastPrinted>
  <dcterms:modified xsi:type="dcterms:W3CDTF">2007-09-03T18:2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