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jc w:val="center"/>
        <w:rPr>
          <w:rFonts w:ascii="Tahoma" w:hAnsi="Tahoma" w:cs="Tahoma"/>
          <w:b/>
          <w:b/>
        </w:rPr>
      </w:pPr>
      <w:r>
        <w:rPr>
          <w:rFonts w:cs="Tahoma" w:ascii="Tahoma" w:hAnsi="Tahoma"/>
          <w:b/>
          <w:bCs/>
          <w:caps/>
        </w:rPr>
        <w:t>DISCOURS DE DEPART A LA RETRAI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hers Collègues et Ami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Si je vous ai réunis aujourd'hui, c'est comme vous le savez sans doute pour vous annoncer quelque chose que je prépare maintenant depuis près de 40 a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c'est avec une certaine émotion que je prends la parole pour vous annoncer mon départ en retrai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es personnes ici présentes connaissent mon don inné pour les discours, c'est pourquoi après avoir longuement préparé mon intervention, je vais essayer de ne pas faire trop long…</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vais donc commencer il y a de cela maintenant </w:t>
      </w:r>
      <w:r>
        <w:rPr>
          <w:rFonts w:cs="Tahoma" w:ascii="Tahoma" w:hAnsi="Tahoma"/>
          <w:i/>
          <w:color w:val="0000FF"/>
        </w:rPr>
        <w:t>(votre âge)</w:t>
      </w:r>
      <w:r>
        <w:rPr>
          <w:rFonts w:cs="Tahoma" w:ascii="Tahoma" w:hAnsi="Tahoma"/>
        </w:rPr>
        <w:t xml:space="preserve"> quand je n'étais encore qu'un nourrisson…non je plaisa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lus sérieusement je tenais cependant à ce petit mot, pour vous exprimer, en ce jour particulier, ma gratitude, à chacun d'entre vous, avec qui j'ai partagé plus que mon travail, des moments de joie et d'autres plus douloureux pendant toutes ces ann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ne vous cacherai pas le petit pincement au coeur de vous voir maintenant tous réunis devant moi avec tous ces souvenirs que nous partageons en commu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ais vous savez, plus que cette certaine tristesse qui à chaque grand changement de la vie vous fait prendre conscience que quelque chose se termine et ne pourra jamais revenir, j'ai depuis longtemps planifié cette dure vie faîtes de voyages, de loisirs etc. qui m'attend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e moment est venu pour moi de me consacrer à d'autres choses et de profiter de tout ce temps libre qui m'est donné, pour moi et pour ma famille.</w:t>
      </w:r>
    </w:p>
    <w:p>
      <w:pPr>
        <w:pStyle w:val="Normal"/>
        <w:tabs>
          <w:tab w:val="clear" w:pos="709"/>
          <w:tab w:val="left" w:pos="5640" w:leader="none"/>
        </w:tabs>
        <w:ind w:left="851" w:hanging="0"/>
        <w:jc w:val="both"/>
        <w:rPr>
          <w:rFonts w:ascii="Tahoma" w:hAnsi="Tahoma" w:cs="Tahoma"/>
        </w:rPr>
      </w:pPr>
      <w:r>
        <w:rPr>
          <w:rFonts w:cs="Tahoma" w:ascii="Tahoma" w:hAnsi="Tahoma"/>
        </w:rPr>
        <w:t>Je veux pourtant que vous sachiez que je ne vous oublie pas (et vous souhaite bien du courage !), quand bien même nous ne partagerons plus le même burea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pense à ces amitiés qui se sont créées au fil des années, et qui continueront encore après mon dépar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pouvez compter sur moi pour venir vous rendre une petite visite de temps à aut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présente, enfin, tous mes remerciements pour cette réception organisée en mon honn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ais maintenant laisser la place au buffet et boissons qui elles aussi commencent à s'impatient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terminerai simplement sur ces mots : A la votre ! Et surtout Merci à vous tous !</w:t>
      </w:r>
    </w:p>
    <w:p>
      <w:pPr>
        <w:pStyle w:val="Normal"/>
        <w:tabs>
          <w:tab w:val="clear" w:pos="709"/>
          <w:tab w:val="left" w:pos="5640" w:leader="none"/>
        </w:tabs>
        <w:ind w:left="851" w:hanging="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42:00Z</dcterms:created>
  <dc:creator>LaLettre.com</dc:creator>
  <dc:description/>
  <dc:language>en-US</dc:language>
  <cp:lastModifiedBy> </cp:lastModifiedBy>
  <cp:lastPrinted>2005-11-21T20:59:00Z</cp:lastPrinted>
  <dcterms:modified xsi:type="dcterms:W3CDTF">2007-11-21T21:18:00Z</dcterms:modified>
  <cp:revision>4</cp:revision>
  <dc:subject/>
  <dc:title>M</dc:title>
</cp:coreProperties>
</file>